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851"/>
        <w:gridCol w:w="1297"/>
        <w:gridCol w:w="1297"/>
        <w:gridCol w:w="1275"/>
        <w:gridCol w:w="1275"/>
        <w:gridCol w:w="432"/>
        <w:gridCol w:w="865"/>
        <w:gridCol w:w="1216"/>
        <w:gridCol w:w="233"/>
        <w:gridCol w:w="1381"/>
        <w:gridCol w:w="1186"/>
        <w:gridCol w:w="691"/>
        <w:gridCol w:w="606"/>
        <w:gridCol w:w="1297"/>
        <w:gridCol w:w="1219"/>
        <w:gridCol w:w="183"/>
      </w:tblGrid>
      <w:tr>
        <w:trPr>
          <w:trHeight w:val="277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8" w:type="dxa"/>
            <w:gridSpan w:val="8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5210810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0" r="-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81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80" w:type="dxa"/>
            <w:gridSpan w:val="6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8" w:type="dxa"/>
            <w:gridSpan w:val="8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427" w:type="dxa"/>
            <w:gridSpan w:val="6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Załacznik Nr 1 do Uchwały Nr XXIII/93/19 Rady Gminy   Gminy Orchowo z dnia 30 grudnia 2019r.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1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2" w:hRule="exac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5" name="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" name="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7" name="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8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2" w:hRule="exact"/>
        </w:trPr>
        <w:tc>
          <w:tcPr>
            <w:tcW w:w="1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3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4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5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1.5.1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1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.2.2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219 45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063 79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59 52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20 971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30 120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03 18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14 805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5 65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5 219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1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694 43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547 81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24 30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037 366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01 047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635 093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63 812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 61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6 619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263 64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57 88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7 76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35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84 583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8 540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07 646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17 56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 76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5 763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61 71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59 02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99 22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35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68 25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7 317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784 883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4 108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172 1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169 41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9 18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35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61 719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47 317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51 845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33 59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490 2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487 51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75 674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944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56 776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03 900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91 219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47 927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87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00 5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899 682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702 431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542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358 00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70 935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07 774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61 405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8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00 4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00 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4 577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148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65 00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38 643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71 032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77 02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700 4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700 4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93 223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75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79 00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07 031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59 387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91 79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00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22 155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317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 00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76 101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39 427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6 718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400 3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400 3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1 376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200 000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45 863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40 06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21 784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65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650 00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80 89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631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39 058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16 321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50 10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52 373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830 98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830 98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10 699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267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08 439,00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87 484,00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160 100,00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58 4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0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05" w:type="dxa"/>
            <w:gridSpan w:val="4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62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2162"/>
        <w:gridCol w:w="2820"/>
        <w:gridCol w:w="680"/>
      </w:tblGrid>
      <w:tr>
        <w:trPr>
          <w:trHeight w:val="1000" w:hRule="exact"/>
        </w:trPr>
        <w:tc>
          <w:tcPr>
            <w:tcW w:w="14982" w:type="dxa"/>
            <w:gridSpan w:val="2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450070" cy="647700"/>
                  <wp:effectExtent l="0" t="0" r="0" b="0"/>
                  <wp:docPr id="9" name="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6" r="-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007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668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2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00" w:type="dxa"/>
            <w:gridSpan w:val="2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2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64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91"/>
        <w:gridCol w:w="606"/>
        <w:gridCol w:w="1297"/>
        <w:gridCol w:w="1297"/>
        <w:gridCol w:w="213"/>
      </w:tblGrid>
      <w:tr>
        <w:trPr>
          <w:trHeight w:val="277" w:hRule="exact"/>
        </w:trPr>
        <w:tc>
          <w:tcPr>
            <w:tcW w:w="1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10" name="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1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12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3" name="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4" name="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5" name="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16" name="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9" w:hRule="exact"/>
        </w:trPr>
        <w:tc>
          <w:tcPr>
            <w:tcW w:w="1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17" name="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18" name="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19" name="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20" name="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1.3.2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2.2.1.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435 257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64 059,1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846 65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1 198,1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1 198,1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315 190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955 340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9 85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884 428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354 450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18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1 12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9 97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282 499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761 540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65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024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 95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92 883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177 772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556 3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5 53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5 11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110 983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600 300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687 4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898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0 68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533 376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032 300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821 17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34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1 07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81 14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472 96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57 5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5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8 18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456 16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922 4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382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3 76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825 80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380 9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38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30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4 90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265 37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85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382 8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86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5 37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515 07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127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53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13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8 077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700 78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30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90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2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789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4" w:hRule="exac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3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90"/>
        <w:gridCol w:w="607"/>
        <w:gridCol w:w="1275"/>
        <w:gridCol w:w="1520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21" name="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22" name="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3" name="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4" name="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5" name="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26" name="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95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27" name="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28" name="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29" name="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3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3.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215 807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2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2 0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5 807,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39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39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 123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 123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 23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 23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 19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 19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2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2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1422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285115"/>
                  <wp:effectExtent l="0" t="0" r="0" b="0"/>
                  <wp:docPr id="30" name="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126" r="-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9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4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89"/>
        <w:gridCol w:w="608"/>
        <w:gridCol w:w="2265"/>
        <w:gridCol w:w="530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5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31" name="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2" name="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3" name="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34" name="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35" name="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36" name="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37" name="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38" name="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39" name="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4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4.5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1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2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 192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 192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39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39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9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 123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7 123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 23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4 23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 19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 19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2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2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15214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535160" cy="222250"/>
                  <wp:effectExtent l="0" t="0" r="0" b="0"/>
                  <wp:docPr id="40" name="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" t="-164" r="-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51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5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5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4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91"/>
        <w:gridCol w:w="606"/>
        <w:gridCol w:w="1699"/>
        <w:gridCol w:w="1096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6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ozchody budżetu, z tego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429510"/>
                  <wp:effectExtent l="0" t="0" r="0" b="0"/>
                  <wp:docPr id="41" name="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4" t="-15" r="-4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42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5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34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Relacja zrównoważenia wydatków bieżących, o której mowa w art. 242 ustawy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łączna kwota przypadających na dany rok kwot ustawowych wyłączeń z limitu spłaty zobowiązań, 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2" name="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3" name="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4" name="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45" name="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46" name="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47" name="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48" name="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49" name="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1.1.3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5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6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1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7.2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00 961,0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 731,84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9 731,84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21 721,4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 470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2 470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42 504,7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3 431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3 431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3 288,0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 488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7 488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84 071,3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1 640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1 640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4 854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 212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7 212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37 73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 381,68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67 381,68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8 47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7 44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7 44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4 241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78 0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46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 1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9 1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 1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3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0 3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2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3 00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3 000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 989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0 989,00</w:t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14648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9183370" cy="269875"/>
                  <wp:effectExtent l="0" t="0" r="0" b="0"/>
                  <wp:docPr id="50" name="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" t="-135" r="-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337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72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6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85"/>
        <w:gridCol w:w="1285"/>
        <w:gridCol w:w="1297"/>
        <w:gridCol w:w="1297"/>
        <w:gridCol w:w="1297"/>
        <w:gridCol w:w="1297"/>
        <w:gridCol w:w="1955"/>
        <w:gridCol w:w="3402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9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skaźnik spłaty zobowiązań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2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1" name="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1619250" cy="2249805"/>
                  <wp:effectExtent l="0" t="0" r="0" b="0"/>
                  <wp:docPr id="52" name="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3" name="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4" name="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5" name="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6" name="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1</w:t>
            </w:r>
          </w:p>
        </w:tc>
        <w:tc>
          <w:tcPr>
            <w:tcW w:w="2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3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8.4.1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66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8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9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5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70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4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7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0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35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00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31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3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7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3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1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56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0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4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93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88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41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9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1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2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8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8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3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8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17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25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62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80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5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15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76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2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6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6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56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2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3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9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09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75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2%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4%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44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7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60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76"/>
        <w:gridCol w:w="1297"/>
        <w:gridCol w:w="1276"/>
        <w:gridCol w:w="1276"/>
        <w:gridCol w:w="1276"/>
        <w:gridCol w:w="1276"/>
        <w:gridCol w:w="1276"/>
        <w:gridCol w:w="1297"/>
        <w:gridCol w:w="680"/>
        <w:gridCol w:w="595"/>
        <w:gridCol w:w="2807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bieżące na programy, projekty lub zadania finansowane z udziałem środków, o których mowa w art. 5 ust. 1 pkt 2 i 3 ustawy</w:t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na programy, projekty lub zadania finansowane z udziałem środków, o których mowa w art. 5 ust. 1 pkt 2 i 3 ustawy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25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57" name="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usta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58" name="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1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2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3.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3.1.1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3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41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4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8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588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1276"/>
        <w:gridCol w:w="691"/>
        <w:gridCol w:w="606"/>
        <w:gridCol w:w="1276"/>
        <w:gridCol w:w="1531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spłatę zobowiązań przejmowanych w związku z likwidacją lub przekształceniem samodzielnego publicznego zakładu opieki zdrowotnej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59" name="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rządowych osobach prawnych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ustawy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1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9.4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1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3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5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 069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1 069,8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4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13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9 z 1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15734" w:type="dxa"/>
        <w:jc w:val="left"/>
        <w:tblInd w:w="-48" w:type="dxa"/>
        <w:tblLayout w:type="fixed"/>
        <w:tblCellMar>
          <w:top w:w="0" w:type="dxa"/>
          <w:left w:w="38" w:type="dxa"/>
          <w:bottom w:w="0" w:type="dxa"/>
          <w:right w:w="38" w:type="dxa"/>
        </w:tblCellMar>
      </w:tblPr>
      <w:tblGrid>
        <w:gridCol w:w="1276"/>
        <w:gridCol w:w="1297"/>
        <w:gridCol w:w="1297"/>
        <w:gridCol w:w="1297"/>
        <w:gridCol w:w="1297"/>
        <w:gridCol w:w="1297"/>
        <w:gridCol w:w="1297"/>
        <w:gridCol w:w="1297"/>
        <w:gridCol w:w="1297"/>
        <w:gridCol w:w="680"/>
        <w:gridCol w:w="595"/>
        <w:gridCol w:w="1276"/>
        <w:gridCol w:w="1531"/>
      </w:tblGrid>
      <w:tr>
        <w:trPr>
          <w:trHeight w:val="277" w:hRule="exact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nformacje uzupełniające o wybranych kategoriach finansowych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60" name="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61" name="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249805"/>
                  <wp:effectExtent l="0" t="0" r="0" b="0"/>
                  <wp:docPr id="62" name="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16" r="-4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cześniejsza spłata zobowiązań, wyłączona z limitu spłaty zobowiązań, dokonywana w formie wydatków budżetowych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3" name="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4" name="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2070735"/>
                  <wp:effectExtent l="0" t="0" r="0" b="0"/>
                  <wp:docPr id="65" name="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4" t="-17" r="-4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889125"/>
                  <wp:effectExtent l="0" t="0" r="0" b="0"/>
                  <wp:docPr id="66" name="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4" t="-19" r="-4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39" w:hRule="exact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10260" cy="1708785"/>
                  <wp:effectExtent l="0" t="0" r="0" b="0"/>
                  <wp:docPr id="67" name="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4" t="-21" r="-4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Lp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2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2.1.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7.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8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10.9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6 192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39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0 216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 123,6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 25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5 23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9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4 195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1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 923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32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0 20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14203" w:type="dxa"/>
            <w:gridSpan w:val="12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8907145" cy="450215"/>
                  <wp:effectExtent l="0" t="0" r="0" b="0"/>
                  <wp:docPr id="68" name="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" t="-80" r="-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71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50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exac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Normal"/>
              <w:spacing w:lineRule="auto" w:line="120" w:before="0" w:after="0"/>
              <w:jc w:val="right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Strona 10 z 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27.png"/><Relationship Id="rId37" Type="http://schemas.openxmlformats.org/officeDocument/2006/relationships/image" Target="media/image27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4:02:00Z</dcterms:created>
  <dc:creator>FastReport.NET</dc:creator>
  <dc:description/>
  <cp:keywords/>
  <dc:language>en-US</dc:language>
  <cp:lastModifiedBy>Agnieszka Kolberg</cp:lastModifiedBy>
  <cp:lastPrinted>2020-01-07T10:36:00Z</cp:lastPrinted>
  <dcterms:modified xsi:type="dcterms:W3CDTF">2020-01-07T14:02:00Z</dcterms:modified>
  <cp:revision>2</cp:revision>
  <dc:subject/>
  <dc:title/>
</cp:coreProperties>
</file>